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 xml:space="preserve"> 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21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lease.  ARJ is free for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 is now distributed separately in UNARJnn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21 currently ranks as the best in overall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create multiple volume archives with one command mak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making backups to multiple floppies or archiv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code page language support for 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conversion utility called REARJ to facilitat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archive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tring searching and context display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security envelope to resist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outstand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21.EXE</w:t>
        <w:tab/>
        <w:t>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DOC</w:t>
        <w:tab/>
        <w:t xml:space="preserve">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EXE</w:t>
        <w:tab/>
        <w:t xml:space="preserve"> -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BAT</w:t>
        <w:tab/>
        <w:t xml:space="preserve">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1.00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UPDAT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